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u w:val="single"/>
        </w:rPr>
        <w:t>DT10 Operator Instructions (</w:t>
      </w:r>
      <w:r>
        <w:rPr>
          <w:rFonts w:cs="Arial" w:ascii="Arial" w:hAnsi="Arial"/>
          <w:b/>
          <w:sz w:val="22"/>
          <w:u w:val="single"/>
        </w:rPr>
        <w:t>V3.01</w:t>
      </w:r>
      <w:r>
        <w:rPr>
          <w:rFonts w:cs="Arial" w:ascii="Arial" w:hAnsi="Arial"/>
          <w:b/>
          <w:sz w:val="24"/>
          <w:u w:val="single"/>
        </w:rPr>
        <w:t>)</w:t>
      </w:r>
    </w:p>
    <w:p>
      <w:pPr>
        <w:pStyle w:val="Normal"/>
        <w:jc w:val="center"/>
        <w:rPr>
          <w:rFonts w:ascii="Arial" w:hAnsi="Arial" w:cs="Arial"/>
          <w:sz w:val="24"/>
          <w:u w:val="single"/>
        </w:rPr>
      </w:pPr>
      <w:r>
        <w:rPr>
          <w:rFonts w:cs="Arial" w:ascii="Arial" w:hAnsi="Arial"/>
          <w:b/>
          <w:sz w:val="24"/>
          <w:u w:val="single"/>
        </w:rPr>
        <w:t>Optional Features</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b/>
          <w:b/>
        </w:rPr>
      </w:pPr>
      <w:r>
        <w:rPr>
          <w:rFonts w:cs="Arial" w:ascii="Arial" w:hAnsi="Arial"/>
          <w:b/>
        </w:rPr>
        <w:t>Introduction</w:t>
      </w:r>
    </w:p>
    <w:p>
      <w:pPr>
        <w:pStyle w:val="Normal"/>
        <w:jc w:val="both"/>
        <w:rPr>
          <w:rFonts w:ascii="Arial" w:hAnsi="Arial" w:cs="Arial"/>
        </w:rPr>
      </w:pPr>
      <w:r>
        <w:rPr>
          <w:rFonts w:cs="Arial" w:ascii="Arial" w:hAnsi="Arial"/>
        </w:rPr>
        <w:t>There are a number of optional features that your manager can choose to enable or disable via the manager Price Plug. These are detailed below.</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Voiding Tickets</w:t>
      </w:r>
    </w:p>
    <w:p>
      <w:pPr>
        <w:pStyle w:val="Normal"/>
        <w:jc w:val="both"/>
        <w:rPr>
          <w:rFonts w:ascii="Arial" w:hAnsi="Arial" w:cs="Arial"/>
        </w:rPr>
      </w:pPr>
      <w:r>
        <w:rPr>
          <w:rFonts w:cs="Arial" w:ascii="Arial" w:hAnsi="Arial"/>
        </w:rPr>
        <w:t>If you need to void a ticket (e.g. because a ticket of the wrong type was accidentally printed) you can do so by pressing the "0/fn" key followed by the "void" (key 4). You will see the "Void Menu" appear. Select "Void Ticket" from the menu, and press OK. Note that you can only void tickets in the current shi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ill be presented with details of the last ticket sold. The key pressed to sell the ticket, the ticket number and the ticket price are all displayed on the LCD. If you want to void the displayed ticket, press OK. If you wish to void a different ticket, use the up and down arrows (keys D and E) to scroll through the tickets. If you attempt to scroll past the first or last tickets available for voiding, you will hear a warning sound and the machine's display will momentarily display ‘Searching…’. When the ticket you wish to void is displayed, press OK. If you need to exit from the list without voiding a ticket, press CANCE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you void a ticket, a void receipt will be printed. This should be retained, along with the actual ticket voided, in order to account for the cash value of the ticket.</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Voiding Transactions</w:t>
      </w:r>
    </w:p>
    <w:p>
      <w:pPr>
        <w:pStyle w:val="Normal"/>
        <w:jc w:val="both"/>
        <w:rPr>
          <w:rFonts w:ascii="Arial" w:hAnsi="Arial" w:cs="Arial"/>
        </w:rPr>
      </w:pPr>
      <w:r>
        <w:rPr>
          <w:rFonts w:cs="Arial" w:ascii="Arial" w:hAnsi="Arial"/>
        </w:rPr>
        <w:t>As well as voiding individual tickets, entire transactions can be voided in one operation. Press the "0/fn" key followed by the "void" (key 4). You will see the "Void Menu" appear. Use the down arrow (key D) to move down to Void Transaction and press OK. Note that you can only void transactions in the current shif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will be presented with details of the last transaction. The ticket number range of the last transaction and the total value of the transaction are shown. If there is only one ticket in the transaction, that ticket number will be shown as both the upper and lower limits of the range. Press OK to void the transaction you are viewing. If you need to void a different transaction, use the up and down arrows (keys D and E) to move to that transaction. Press OK to voi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you void a transaction, a void receipt will be printed. This should be retained along with all the tickets in the transaction to account for the cash value of the transactio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ssuing Receipts</w:t>
      </w:r>
    </w:p>
    <w:p>
      <w:pPr>
        <w:pStyle w:val="Normal"/>
        <w:jc w:val="both"/>
        <w:rPr>
          <w:rFonts w:ascii="Arial" w:hAnsi="Arial" w:cs="Arial"/>
        </w:rPr>
      </w:pPr>
      <w:r>
        <w:rPr>
          <w:rFonts w:cs="Arial" w:ascii="Arial" w:hAnsi="Arial"/>
        </w:rPr>
        <w:t xml:space="preserve">There are two possible ways in which you may be able to issue receipts, selectable by your manager.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first is the simplest - pressing "0/fn" followed by the "receipt" (key 5) will print out a receipt for the last transaction. This allows you to issue a receipt to a customer who requests one, provided they request it at the time at which the transaction is performe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second way of issuing receipts allows you to issue a receipt for any transaction in the current shift. If this method is enabled, pressing "0/fn" followed by the "receipt" (key 5) will present you with a list of transactions. You are shown the range of tickets in the transaction and the total value of those tickets. The transaction displayed initially is the last transaction to be performed. In order to issue a receipt for the displayed transaction, press OK. To select a different transaction, use the up and down arrows (keys D and E). When the desired transaction is displayed, press OK to issue a receipt. If you need to exit the list without printing a receipt, then press the cancel butto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sectPr>
      <w:footerReference w:type="default" r:id="rId2"/>
      <w:type w:val="nextPage"/>
      <w:pgSz w:w="11906" w:h="16838"/>
      <w:pgMar w:left="567"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5:32:00Z</dcterms:created>
  <dc:creator>Tony</dc:creator>
  <dc:description/>
  <cp:keywords/>
  <dc:language>en-US</dc:language>
  <cp:lastModifiedBy>andrews</cp:lastModifiedBy>
  <cp:lastPrinted>2000-08-07T14:20:00Z</cp:lastPrinted>
  <dcterms:modified xsi:type="dcterms:W3CDTF">2016-04-18T18:32:00Z</dcterms:modified>
  <cp:revision>5</cp:revision>
  <dc:subject/>
  <dc:title>Totem DT10 - Provisional Instructions</dc:title>
</cp:coreProperties>
</file>