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u w:val="single"/>
        </w:rPr>
      </w:pPr>
      <w:r>
        <w:rPr>
          <w:rFonts w:cs="Arial" w:ascii="Arial" w:hAnsi="Arial"/>
          <w:b/>
          <w:sz w:val="24"/>
          <w:u w:val="single"/>
        </w:rPr>
        <w:t>DT10 Manager Instructions (V3.01)</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b/>
        </w:rPr>
        <w:t>Manager Mode</w:t>
      </w:r>
    </w:p>
    <w:p>
      <w:pPr>
        <w:pStyle w:val="Normal"/>
        <w:jc w:val="both"/>
        <w:rPr>
          <w:rFonts w:ascii="Arial" w:hAnsi="Arial" w:cs="Arial"/>
        </w:rPr>
      </w:pPr>
      <w:r>
        <w:rPr>
          <w:rFonts w:cs="Arial" w:ascii="Arial" w:hAnsi="Arial"/>
        </w:rPr>
        <w:t>To enter manager mode, insert a manager PricePlug (Red). This will now give you access to a number of management functions. To select a manager function, press the Function key (Fn) twice. You will then be given the Manager Menu. Use the Up/Down keys to select an option, press OK to perform the selected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udit Roll</w:t>
      </w:r>
    </w:p>
    <w:p>
      <w:pPr>
        <w:pStyle w:val="Normal"/>
        <w:jc w:val="both"/>
        <w:rPr>
          <w:rFonts w:ascii="Arial" w:hAnsi="Arial" w:cs="Arial"/>
        </w:rPr>
      </w:pPr>
      <w:r>
        <w:rPr>
          <w:rFonts w:cs="Arial" w:ascii="Arial" w:hAnsi="Arial"/>
        </w:rPr>
        <w:t>An audit roll of everything which has been done on the machine will be printed out. The list will print until CANCEL is pressed or the entire audit roll has been printed. The list runs backwards in time, meaning that the most recent events are displayed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4 audit display options. You can choose to display all entries, only the shift entries (codes 10 and 11), only the system entries (00-09, 65-67) or all non ticket entries (everything except 40, 50 and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press any key (except CANCEL) during printing to pause and then restart the audit roll. If the paper runs out, you are taken into the paper loading mode where you can insert your next roll and continue the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details of all audit codes are given on the reverse of this she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ot Check</w:t>
      </w:r>
    </w:p>
    <w:p>
      <w:pPr>
        <w:pStyle w:val="Normal"/>
        <w:jc w:val="both"/>
        <w:rPr>
          <w:rFonts w:ascii="Arial" w:hAnsi="Arial" w:cs="Arial"/>
        </w:rPr>
      </w:pPr>
      <w:r>
        <w:rPr>
          <w:rFonts w:cs="Arial" w:ascii="Arial" w:hAnsi="Arial"/>
        </w:rPr>
        <w:t>This prints brief details about the operator shift currently in progress, or the final total of the last shift if that shift has been fully cashed-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t Date</w:t>
      </w:r>
    </w:p>
    <w:p>
      <w:pPr>
        <w:pStyle w:val="Normal"/>
        <w:jc w:val="both"/>
        <w:rPr>
          <w:rFonts w:ascii="Arial" w:hAnsi="Arial" w:cs="Arial"/>
        </w:rPr>
      </w:pPr>
      <w:r>
        <w:rPr>
          <w:rFonts w:cs="Arial" w:ascii="Arial" w:hAnsi="Arial"/>
        </w:rPr>
        <w:t>The current date may be changed as required. The current date will be displayed on the screen. The new date should be typed in as "ddmmyy". For example, to enter 6 February 1998, type 060298 then press OK. US machines accept the date in the “mmddyy” format. If a mistake is made during typing, press CANCEL to ab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t Time</w:t>
      </w:r>
    </w:p>
    <w:p>
      <w:pPr>
        <w:pStyle w:val="Normal"/>
        <w:jc w:val="both"/>
        <w:rPr>
          <w:rFonts w:ascii="Arial" w:hAnsi="Arial" w:cs="Arial"/>
        </w:rPr>
      </w:pPr>
      <w:r>
        <w:rPr>
          <w:rFonts w:cs="Arial" w:ascii="Arial" w:hAnsi="Arial"/>
        </w:rPr>
        <w:t>The current time may be set in exactly the same way. The new time is entered as "hhmm". For example, quarter past eight at night would be 2015 OK.</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t Print Intensity</w:t>
      </w:r>
    </w:p>
    <w:p>
      <w:pPr>
        <w:pStyle w:val="Normal"/>
        <w:jc w:val="both"/>
        <w:rPr>
          <w:rFonts w:ascii="Arial" w:hAnsi="Arial" w:cs="Arial"/>
        </w:rPr>
      </w:pPr>
      <w:r>
        <w:rPr>
          <w:rFonts w:cs="Arial" w:ascii="Arial" w:hAnsi="Arial"/>
        </w:rPr>
        <w:t>This controls how dark the output from the printer will be. The range of values you can enter is from 1 to 12, but would normally run between 5 and 8 depending on the type of paper used. Do not use a value higher than is actually required to achieve acceptable print quality. The darker the print is set, the slower the tickets will pr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Print Quality</w:t>
      </w:r>
    </w:p>
    <w:p>
      <w:pPr>
        <w:pStyle w:val="Normal"/>
        <w:jc w:val="both"/>
        <w:rPr>
          <w:rFonts w:ascii="Arial" w:hAnsi="Arial" w:cs="Arial"/>
        </w:rPr>
      </w:pPr>
      <w:r>
        <w:rPr>
          <w:rFonts w:cs="Arial" w:ascii="Arial" w:hAnsi="Arial"/>
        </w:rPr>
        <w:t>This value normally sits at zero, giving maximum printing speed. However, if quality is preferred, increase the value up to a limit of 20.  This will improve the quality at the cost of reducing the speed, and may also require the print intensity to be increased by 1 or 2 to account for the slower printing.</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t Perforation Offset</w:t>
      </w:r>
    </w:p>
    <w:p>
      <w:pPr>
        <w:pStyle w:val="Normal"/>
        <w:jc w:val="both"/>
        <w:rPr>
          <w:rFonts w:ascii="Arial" w:hAnsi="Arial" w:cs="Arial"/>
        </w:rPr>
      </w:pPr>
      <w:r>
        <w:rPr>
          <w:rFonts w:cs="Arial" w:ascii="Arial" w:hAnsi="Arial"/>
        </w:rPr>
        <w:t>This value is used to ensure correct alignment of the ticket perforation with the ticket tear-bar on the printer. It is variable between 10 and 80 and normally sits at between 50 and 70. If your perforations are slightly out of alignment, you can adjust the figure accordingly.</w:t>
      </w:r>
    </w:p>
    <w:p>
      <w:pPr>
        <w:pStyle w:val="Normal"/>
        <w:jc w:val="both"/>
        <w:rPr>
          <w:rFonts w:ascii="Arial" w:hAnsi="Arial" w:cs="Arial"/>
        </w:rPr>
      </w:pPr>
      <w:r>
        <w:rPr>
          <w:rFonts w:cs="Arial" w:ascii="Arial" w:hAnsi="Arial"/>
        </w:rPr>
      </w:r>
    </w:p>
    <w:p>
      <w:pPr>
        <w:pStyle w:val="Heading1"/>
        <w:rPr/>
      </w:pPr>
      <w:r>
        <w:rPr/>
        <w:t>Set Black Mark Size</w:t>
      </w:r>
    </w:p>
    <w:p>
      <w:pPr>
        <w:pStyle w:val="Normal"/>
        <w:jc w:val="both"/>
        <w:rPr>
          <w:rFonts w:ascii="Arial" w:hAnsi="Arial" w:cs="Arial"/>
        </w:rPr>
      </w:pPr>
      <w:r>
        <w:rPr>
          <w:rFonts w:cs="Arial" w:ascii="Arial" w:hAnsi="Arial"/>
        </w:rPr>
        <w:t>This value tells the DT10 what thickness of blackmark is being used on any given ticket stock. Ticket stock tends to be of a accepted standard now and this value should never need changed from it’s factory setting (50-55).</w:t>
      </w:r>
    </w:p>
    <w:p>
      <w:pPr>
        <w:pStyle w:val="Normal"/>
        <w:jc w:val="both"/>
        <w:rPr>
          <w:rFonts w:ascii="Arial" w:hAnsi="Arial" w:cs="Arial"/>
        </w:rPr>
      </w:pPr>
      <w:r>
        <w:rPr>
          <w:rFonts w:cs="Arial" w:ascii="Arial" w:hAnsi="Arial"/>
        </w:rPr>
      </w:r>
    </w:p>
    <w:p>
      <w:pPr>
        <w:pStyle w:val="Heading1"/>
        <w:rPr/>
      </w:pPr>
      <w:r>
        <w:rPr/>
        <w:t>Slavebander Functions</w:t>
      </w:r>
    </w:p>
    <w:p>
      <w:pPr>
        <w:pStyle w:val="Normal"/>
        <w:jc w:val="both"/>
        <w:rPr>
          <w:rFonts w:ascii="Arial" w:hAnsi="Arial" w:cs="Arial"/>
        </w:rPr>
      </w:pPr>
      <w:r>
        <w:rPr>
          <w:rFonts w:cs="Arial" w:ascii="Arial" w:hAnsi="Arial"/>
        </w:rPr>
        <w:t>The DT10 ticket machine is capable of having a ‘slave’ printer attached to it for production of irregular size tickets. Press OK to move to the Slavebander Menu. The three available settings – Vertical Offset, Horizontal Offset and Set Darkness will all have been set by your vendor. If your slave printer ever needs re-initialised, your vendor must inform you of the values for these three items depending on the make and model of your slave printer. Once these values have been entered the Initialise Wristbander option should be selected with the slave printer in pla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ear Audit Memory</w:t>
      </w:r>
    </w:p>
    <w:p>
      <w:pPr>
        <w:pStyle w:val="Normal"/>
        <w:jc w:val="both"/>
        <w:rPr>
          <w:rFonts w:ascii="Arial" w:hAnsi="Arial" w:cs="Arial"/>
        </w:rPr>
      </w:pPr>
      <w:r>
        <w:rPr>
          <w:rFonts w:cs="Arial" w:ascii="Arial" w:hAnsi="Arial"/>
        </w:rPr>
        <w:t>This will clear down the audit memory. There is no way to get the audit roll back once the audit memory has been cleared. Any data waiting to be uploaded will be lost. You will have to confirm this option by pressing OK again if you are sure you want to clear the machine. Note that only whole shifts will be cleared. i.e. if a shift is currently in progress, that data will remain in the machines mem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ther Management Notes</w:t>
      </w:r>
    </w:p>
    <w:p>
      <w:pPr>
        <w:pStyle w:val="Normal"/>
        <w:jc w:val="both"/>
        <w:rPr>
          <w:rFonts w:ascii="Arial" w:hAnsi="Arial" w:cs="Arial"/>
        </w:rPr>
      </w:pPr>
      <w:r>
        <w:rPr>
          <w:rFonts w:cs="Arial" w:ascii="Arial" w:hAnsi="Arial"/>
        </w:rPr>
        <w:t>Tickets may be sold under management mode if the manager PricePlug was inserted in the middle of an operator’s shift, e.g. if an operator has just done a Cashup on shift 60 and a manager PricePlug is inserted, the manager will not be able to sell tickets since shift 60 has finished but shift 61 has not yet been started by a new ope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nager can also cash up an Operator's shift. This is why the cashup report contains "Shift Owner" and "User Number". The shift owner will always be the Operator who started the shift and the user number will be the user number of the person who cashed up the shift, normally the same Operator.</w:t>
      </w:r>
    </w:p>
    <w:p>
      <w:pPr>
        <w:pStyle w:val="Normal"/>
        <w:rPr>
          <w:rFonts w:ascii="Arial" w:hAnsi="Arial" w:cs="Arial"/>
        </w:rPr>
      </w:pPr>
      <w:r>
        <w:rPr>
          <w:rFonts w:cs="Arial" w:ascii="Arial" w:hAnsi="Arial"/>
        </w:rPr>
      </w:r>
    </w:p>
    <w:p>
      <w:pPr>
        <w:pStyle w:val="Normal"/>
        <w:tabs>
          <w:tab w:val="clear" w:pos="720"/>
          <w:tab w:val="left" w:pos="1980" w:leader="none"/>
          <w:tab w:val="left" w:pos="4320" w:leader="none"/>
          <w:tab w:val="left" w:pos="5760" w:leader="none"/>
          <w:tab w:val="left" w:pos="6480" w:leader="none"/>
        </w:tabs>
        <w:rPr>
          <w:rFonts w:ascii="Arial" w:hAnsi="Arial" w:cs="Arial"/>
          <w:b/>
          <w:b/>
          <w:sz w:val="24"/>
        </w:rPr>
      </w:pPr>
      <w:r>
        <w:rPr>
          <w:rFonts w:cs="Arial" w:ascii="Arial" w:hAnsi="Arial"/>
          <w:b/>
          <w:sz w:val="24"/>
        </w:rPr>
      </w:r>
    </w:p>
    <w:p>
      <w:pPr>
        <w:pStyle w:val="Normal"/>
        <w:tabs>
          <w:tab w:val="clear" w:pos="720"/>
          <w:tab w:val="left" w:pos="1980" w:leader="none"/>
          <w:tab w:val="left" w:pos="4320" w:leader="none"/>
          <w:tab w:val="left" w:pos="5760" w:leader="none"/>
          <w:tab w:val="left" w:pos="6480" w:leader="none"/>
        </w:tabs>
        <w:rPr>
          <w:rFonts w:ascii="Arial" w:hAnsi="Arial" w:cs="Arial"/>
          <w:b/>
          <w:b/>
          <w:sz w:val="24"/>
        </w:rPr>
      </w:pPr>
      <w:r>
        <w:rPr>
          <w:rFonts w:cs="Arial" w:ascii="Arial" w:hAnsi="Arial"/>
          <w:b/>
          <w:sz w:val="24"/>
        </w:rPr>
      </w:r>
    </w:p>
    <w:p>
      <w:pPr>
        <w:pStyle w:val="Normal"/>
        <w:tabs>
          <w:tab w:val="clear" w:pos="720"/>
          <w:tab w:val="left" w:pos="1980" w:leader="none"/>
          <w:tab w:val="left" w:pos="4320" w:leader="none"/>
          <w:tab w:val="left" w:pos="5760" w:leader="none"/>
          <w:tab w:val="left" w:pos="6480" w:leader="none"/>
        </w:tabs>
        <w:rPr>
          <w:rFonts w:ascii="Arial" w:hAnsi="Arial" w:cs="Arial"/>
          <w:b/>
          <w:b/>
          <w:sz w:val="24"/>
        </w:rPr>
      </w:pPr>
      <w:r>
        <w:rPr>
          <w:rFonts w:cs="Arial" w:ascii="Arial" w:hAnsi="Arial"/>
          <w:b/>
          <w:sz w:val="24"/>
        </w:rPr>
      </w:r>
    </w:p>
    <w:p>
      <w:pPr>
        <w:pStyle w:val="Normal"/>
        <w:tabs>
          <w:tab w:val="clear" w:pos="720"/>
          <w:tab w:val="left" w:pos="1980" w:leader="none"/>
          <w:tab w:val="left" w:pos="4320" w:leader="none"/>
          <w:tab w:val="left" w:pos="5760" w:leader="none"/>
          <w:tab w:val="left" w:pos="6480" w:leader="none"/>
        </w:tabs>
        <w:rPr>
          <w:rFonts w:ascii="Arial" w:hAnsi="Arial" w:cs="Arial"/>
          <w:b/>
          <w:b/>
          <w:sz w:val="24"/>
        </w:rPr>
      </w:pPr>
      <w:r>
        <w:rPr>
          <w:rFonts w:cs="Arial" w:ascii="Arial" w:hAnsi="Arial"/>
          <w:b/>
          <w:sz w:val="24"/>
        </w:rPr>
        <w:t>DT10 Audit Roll Structure</w:t>
      </w:r>
    </w:p>
    <w:p>
      <w:pPr>
        <w:pStyle w:val="Normal"/>
        <w:tabs>
          <w:tab w:val="clear" w:pos="720"/>
          <w:tab w:val="left" w:pos="1980" w:leader="none"/>
          <w:tab w:val="left" w:pos="4320" w:leader="none"/>
          <w:tab w:val="left" w:pos="5760" w:leader="none"/>
          <w:tab w:val="left" w:pos="6480" w:leader="none"/>
        </w:tabs>
        <w:rPr>
          <w:rFonts w:ascii="Arial" w:hAnsi="Arial" w:cs="Arial"/>
          <w:b/>
          <w:b/>
          <w:sz w:val="24"/>
        </w:rPr>
      </w:pPr>
      <w:r>
        <w:rPr>
          <w:rFonts w:cs="Arial" w:ascii="Arial" w:hAnsi="Arial"/>
          <w:b/>
          <w:sz w:val="24"/>
        </w:rPr>
      </w:r>
    </w:p>
    <w:p>
      <w:pPr>
        <w:pStyle w:val="Normal"/>
        <w:tabs>
          <w:tab w:val="clear" w:pos="720"/>
          <w:tab w:val="left" w:pos="2880" w:leader="none"/>
          <w:tab w:val="left" w:pos="6030" w:leader="none"/>
        </w:tabs>
        <w:rPr>
          <w:rFonts w:ascii="Arial" w:hAnsi="Arial" w:cs="Arial"/>
          <w:sz w:val="18"/>
        </w:rPr>
      </w:pPr>
      <w:r>
        <w:rPr>
          <w:rFonts w:cs="Arial" w:ascii="Arial" w:hAnsi="Arial"/>
          <w:sz w:val="18"/>
        </w:rPr>
        <w:t>Audit Code</w:t>
        <w:tab/>
        <w:t>Parameters</w:t>
        <w:tab/>
        <w:t>Display</w:t>
      </w:r>
    </w:p>
    <w:p>
      <w:pPr>
        <w:pStyle w:val="Normal"/>
        <w:tabs>
          <w:tab w:val="clear" w:pos="720"/>
          <w:tab w:val="left" w:pos="2880" w:leader="none"/>
          <w:tab w:val="left" w:pos="6030" w:leader="none"/>
        </w:tabs>
        <w:rPr>
          <w:rFonts w:ascii="Arial" w:hAnsi="Arial" w:cs="Arial"/>
          <w:sz w:val="18"/>
        </w:rPr>
      </w:pPr>
      <w:r>
        <w:rPr>
          <w:rFonts w:cs="Arial" w:ascii="Arial" w:hAnsi="Arial"/>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SYSTEM CONTROL</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01</w:t>
        <w:tab/>
        <w:t>SWITCH_ON</w:t>
        <w:tab/>
        <w:t>time date serial_number</w:t>
        <w:tab/>
        <w:t>01 hh:mm dd/mm/yy 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02</w:t>
        <w:tab/>
        <w:t>SWITCH_OFF</w:t>
        <w:tab/>
        <w:t>time date serial_number</w:t>
        <w:tab/>
        <w:t>02 hh:mm dd/mm/yy 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09</w:t>
        <w:tab/>
        <w:t>BOOTERROR</w:t>
        <w:tab/>
        <w:t>&lt;dds diagnostics info&gt;</w:t>
        <w:tab/>
        <w:t>09 &lt;dds diagnostics info&gt;</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SHIFT CODES</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10</w:t>
        <w:tab/>
        <w:t>SHIFT_START</w:t>
        <w:tab/>
        <w:t>time date shift</w:t>
        <w:tab/>
        <w:t>10 hh:mm dd/mm/yy 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11</w:t>
        <w:tab/>
        <w:t>SHIFT_END</w:t>
        <w:tab/>
        <w:t>time shift total_cash</w:t>
        <w:tab/>
        <w:t>11 hh:mm nnnnn ccnnn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12</w:t>
        <w:tab/>
        <w:t>SHIFT_END_ABORT</w:t>
        <w:tab/>
        <w:t>time shift total_cash</w:t>
        <w:tab/>
        <w:t>12 hh:mm nnnnn ccnnn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13</w:t>
        <w:tab/>
        <w:t>SHIFT_DECLARE</w:t>
        <w:tab/>
        <w:t>time shift declare_total</w:t>
        <w:tab/>
        <w:t>13 hh:mm nnnnn ccnnn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PRICEPLUG CODES</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20</w:t>
        <w:tab/>
        <w:t>PPLUG_READ</w:t>
        <w:tab/>
        <w:t>plugnum opernum</w:t>
        <w:tab/>
        <w:t>20 nnnnnn 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21</w:t>
        <w:tab/>
        <w:t>PLUG_CONFIG</w:t>
        <w:tab/>
        <w:t>filename</w:t>
        <w:tab/>
        <w:t>21 ffffffff.eee</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VOIDING / RECEIPTING</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30</w:t>
        <w:tab/>
        <w:t>VOID_TICKET</w:t>
        <w:tab/>
        <w:t>time ticketno tkt_total</w:t>
        <w:tab/>
        <w:t>30 hh:mm nnnnn cc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 xml:space="preserve">31 </w:t>
        <w:tab/>
        <w:t>VOID_TICKET_TOTAL</w:t>
        <w:tab/>
        <w:t>time void_tkt_total</w:t>
        <w:tab/>
        <w:t>31 hh:mm ccnnnnnn.nn</w:t>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sz w:val="18"/>
        </w:rPr>
        <w:t xml:space="preserve">39 </w:t>
        <w:tab/>
        <w:t>MANUAL_RECEIPT</w:t>
        <w:tab/>
        <w:t>time first_tkt total</w:t>
        <w:tab/>
        <w:t>39 hh:mm nnnnn ccnnnnnn.nn</w:t>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TRANSACTIONS</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40</w:t>
        <w:tab/>
        <w:t>TRANSACTION</w:t>
        <w:tab/>
        <w:t>time tkt_count total_cash</w:t>
        <w:tab/>
        <w:t>40 hh:mm nnnnn ccnnn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 xml:space="preserve">41 </w:t>
        <w:tab/>
        <w:t>AMOUNT_TENDERED</w:t>
        <w:tab/>
        <w:t>tendered change</w:t>
        <w:tab/>
        <w:t>41 nnnnn.nn ccnnnnn.nn</w:t>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TICKETING</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50</w:t>
        <w:tab/>
        <w:t>MULTI_TICKET</w:t>
        <w:tab/>
        <w:t>time type number vat value</w:t>
        <w:tab/>
        <w:t>50 hh:mm nnn nnnnnn n cc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51</w:t>
        <w:tab/>
        <w:t>SINGLE_TICKET</w:t>
        <w:tab/>
        <w:t>time type number vat value</w:t>
        <w:tab/>
        <w:t>51 hh:mm nnn nnnnnn n cc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52</w:t>
        <w:tab/>
        <w:t>TICKET_EXTINFO</w:t>
        <w:tab/>
        <w:t>groupqty</w:t>
        <w:tab/>
        <w:t>52 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53</w:t>
        <w:tab/>
        <w:t>MULTI_TICKET_BCD</w:t>
        <w:tab/>
        <w:t>time type number vat value</w:t>
        <w:tab/>
        <w:t>50 hh:mm nnn nnnnnn n cc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54</w:t>
        <w:tab/>
        <w:t>SINGLE_TICKET_BCD</w:t>
        <w:tab/>
        <w:t>time type number vat value</w:t>
        <w:tab/>
        <w:t>51 hh:mm nnn nnnnnn n cc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MISC MANAGER/PROGRAMMER FUNCTIONS</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62</w:t>
        <w:tab/>
        <w:t>SPOTCHECK</w:t>
        <w:tab/>
        <w:t>time date</w:t>
        <w:tab/>
        <w:t>62 hh:mm dd/mm/yy</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 xml:space="preserve">63 </w:t>
        <w:tab/>
        <w:t>CHANGE_TIME</w:t>
        <w:tab/>
        <w:t>time oldtime</w:t>
        <w:tab/>
        <w:t>63 hh:mm hh:mm</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 xml:space="preserve">64 </w:t>
        <w:tab/>
        <w:t>CHANGE_DATE</w:t>
        <w:tab/>
        <w:t>date olddate</w:t>
        <w:tab/>
        <w:t>63 dd/mm/yy dd/mm/yy</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65</w:t>
        <w:tab/>
        <w:t>MEMORY_CLEAR</w:t>
        <w:tab/>
        <w:t>time date operator</w:t>
        <w:tab/>
        <w:t>65 hh:mm dd/mm/yy 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66</w:t>
        <w:tab/>
        <w:t>TICKETNO_CLEAR</w:t>
        <w:tab/>
        <w:t>time date operator</w:t>
        <w:tab/>
        <w:t>66 hh:mm dd/mm/yy 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67</w:t>
        <w:tab/>
        <w:t>WAYNO_CLEAR</w:t>
        <w:tab/>
        <w:t>time date operator</w:t>
        <w:tab/>
        <w:t>67 hh:mm dd/mm/yy 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MISC OPERATOR FUNCTIONS</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70</w:t>
        <w:tab/>
        <w:t>CASHDRAWER</w:t>
        <w:tab/>
        <w:t>time date operator</w:t>
        <w:tab/>
        <w:t>70 hh:mm dd/mm/yy 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71</w:t>
        <w:tab/>
        <w:t>COMMS_UPLOAD</w:t>
        <w:tab/>
        <w:t>time date result</w:t>
        <w:tab/>
        <w:t xml:space="preserve">71 hh:mm dd/mm/yy n </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ab/>
        <w:tab/>
        <w:t>(1=success, 2=abort, 3=fail)</w:t>
      </w:r>
    </w:p>
    <w:p>
      <w:pPr>
        <w:pStyle w:val="Normal"/>
        <w:tabs>
          <w:tab w:val="clear" w:pos="720"/>
          <w:tab w:val="left" w:pos="1980" w:leader="none"/>
          <w:tab w:val="left" w:pos="4320" w:leader="none"/>
          <w:tab w:val="left" w:pos="5760" w:leader="none"/>
          <w:tab w:val="left" w:pos="6480" w:leader="none"/>
        </w:tabs>
        <w:rPr>
          <w:rFonts w:ascii="Arial" w:hAnsi="Arial" w:cs="Arial"/>
          <w:sz w:val="18"/>
        </w:rPr>
      </w:pPr>
      <w:r>
        <w:rPr>
          <w:rFonts w:cs="Arial" w:ascii="Arial" w:hAnsi="Arial"/>
          <w:sz w:val="18"/>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59:00Z</dcterms:created>
  <dc:creator>Tony</dc:creator>
  <dc:description/>
  <cp:keywords/>
  <dc:language>en-US</dc:language>
  <cp:lastModifiedBy>andrews</cp:lastModifiedBy>
  <cp:lastPrinted>1996-11-29T03:15:00Z</cp:lastPrinted>
  <dcterms:modified xsi:type="dcterms:W3CDTF">2016-04-18T18:34:00Z</dcterms:modified>
  <cp:revision>6</cp:revision>
  <dc:subject/>
  <dc:title>Totem DT10 - Provisional Instructions</dc:title>
</cp:coreProperties>
</file>